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do you want for nothing...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obably my first finished program in C for the Amiga,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  I was frustrated by typing "delete #?.bas" when I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#?.bak".  I lost a couple of programs I have neve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, here'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will allow you to recover deleted files from a 3.5"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haven't overwritten them, and will save thos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ette or to ramdisk. It recovers files ONLY f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drive 0 (it asks you to insert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work from Workbench. Use it only from CLI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command line, which assumes that UNDELETE is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undelete lost_fil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|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program   Name of          The destination of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file.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 NOT include DF0: or the directory layers to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ollowing command will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undelete df0:mydir/lo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deeply the file was nested in directorie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s filename, not the directory path or drive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e you deleted file "df0:test/moretests/myfile."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with the command below (again assuming UNDELE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) and you want the recovered file sent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undelete myfile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 NOT attempt to give it a filename at destination!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m:got_it_back). The program re-creates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under its original filename, PLUS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tarted (essential if there were two delet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nter the name exactly as it was spelled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nly read from the internal 3.5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metimes won't find your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rom any drive (including DH0: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user to choose file to recover by point-and-cl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Soundex (Ambitious!), or just partial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added more features a long time ago, but I honest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one was using this program, so if no one says anyth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nother two years before I work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